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È la mia carne per la vita del mondo</w:t>
      </w:r>
    </w:p>
    <w:p>
      <w:pPr>
        <w:pStyle w:val="Heading2"/>
        <w:spacing w:before="0" w:after="0"/>
        <w:jc w:val="center"/>
        <w:rPr>
          <w:i w:val="false"/>
          <w:i w:val="false"/>
          <w:iCs w:val="false"/>
          <w:color w:val="000000"/>
          <w:sz w:val="24"/>
        </w:rPr>
      </w:pPr>
      <w:r>
        <w:rPr>
          <w:i w:val="false"/>
          <w:iCs w:val="false"/>
          <w:color w:val="000000"/>
          <w:sz w:val="24"/>
          <w:szCs w:val="13"/>
        </w:rPr>
        <w:t>At 8,26-40; Sal 65; Gv 6,44-51</w:t>
      </w:r>
    </w:p>
    <w:p>
      <w:pPr>
        <w:pStyle w:val="Heading3"/>
        <w:spacing w:before="0" w:after="60"/>
        <w:jc w:val="center"/>
        <w:rPr>
          <w:color w:val="000000"/>
          <w:sz w:val="32"/>
        </w:rPr>
      </w:pPr>
      <w:r>
        <w:rPr>
          <w:color w:val="000000"/>
          <w:sz w:val="32"/>
        </w:rPr>
        <w:t xml:space="preserve">9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ucaristia è vero corpo di Cristo, vera carne, vero sangue. Sono corpo e sangue nel quale si compie il sacrificio della redenzione dell’umanità. Le parole della sua istituzione non consentono alcun significato allegorico, simbolico. Essa è purissima realtà. La carne è vera carne. Il corpo vero corpo. Il sangue vero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22-25). Poi prese il pane, rese grazie, lo spezzò e lo diede loro dicendo: «Questo è il mio corpo, che è dato per voi; fate questo in memoria di me». E, dopo aver cenato, fece lo stesso con il calice dicendo: «Questo calice è la nuova alleanza nel mio sangue, che è versato per voi» (Lc 22,19-20).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an Paolo ricorda ai Corinzi la verità e la realtà del corpo e del sangue del Signore. Se l’Eucaristia è finalizzata a fare vivere tutte le membra del corpo in una comunione spirituale e reale insieme, chiede che il fine venga rispettato da tutti. Non si può condividere o fare comunione con il corpo di Cristo, se non si crea effettiva, reale, spirituale, materiale comunione tra le membra dell’unico corpo. Uno non può uscire dalla Cena del Signore ubriaco e l’altro senza neanche aver assaggiato una mollic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23-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nel Vangelo secondo Giovanni, provvede a che nessuno, neanche il più male intenzionato, possa dare all’Eucaristia un significato che non sia solamente l’affermazione della sua realtà più vera e più santa. Il pane che Gesù darà è la sua carne. Chi mangia la carne del Figlio dell’uomo si colma si tutta la vita di Cristo che è purissima verità, santità, giustizia, pace, perdono, riconciliazione, carità, compa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È assai evidente che, se non si crede in Cristo, mandato dal Padre, non si crede nella sua Parola che è di vita eterna, non si crede nella sua onnipotenza che può nutrire con il suo corpo il mondo intero, mai si potrà credere nella verità e realtà dell’Eucaristia. Si può anche non credere nell’Eucaristia. Resta però la verità storica. Chi si nutre di essa, entra in un processo di vita e governa ogni il peccato. Gli altri rimangono n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rispettiamo dell’Eucaristia verità e final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0:00Z</dcterms:created>
  <dc:creator>Gianc</dc:creator>
  <dc:description/>
  <cp:keywords/>
  <dc:language>en-US</dc:language>
  <cp:lastModifiedBy>Gianc</cp:lastModifiedBy>
  <dcterms:modified xsi:type="dcterms:W3CDTF">2019-04-13T08:30:00Z</dcterms:modified>
  <cp:revision>2</cp:revision>
  <dc:subject/>
  <dc:title/>
</cp:coreProperties>
</file>